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         от                 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иобретение основных средств и увелич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стоимости материальных запасов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 «Навлин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3316960 612  (7005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иобретение основных средств и увеличение стоимости материальных зап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ос К80-65-160 под.дв.7,5 Кв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оспособности ко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686,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4. Порядок контроля за исполнением задания:</w:t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 накладная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Форма отчета об исполнении</w:t>
      </w:r>
      <w:r>
        <w:rPr/>
        <w:t xml:space="preserve"> задания:</w:t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Трубчевский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 психоневрологический интерна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 Чернышов В.В.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40:00Z</dcterms:created>
  <dc:creator>Matbaza</dc:creator>
  <dc:description/>
  <cp:keywords/>
  <dc:language>en-US</dc:language>
  <cp:lastModifiedBy>Matbaza</cp:lastModifiedBy>
  <cp:lastPrinted>2017-12-21T13:08:00Z</cp:lastPrinted>
  <dcterms:modified xsi:type="dcterms:W3CDTF">2017-12-21T10:40:00Z</dcterms:modified>
  <cp:revision>2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